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01.2019</w:t>
        <w:tab/>
        <w:tab/>
        <w:tab/>
        <w:t xml:space="preserve">                                                                    № 41-р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у заходів м. Мелітополь щодо виконання регіонального плану з реалізації Стратегії державної політики з питань здорового та активного довголіття населення до 2022 рок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на підставі  розпорядження голови обласної державної адмінстрації від 22.12.2018 № 692 «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», з метою </w:t>
      </w:r>
      <w:r>
        <w:rPr>
          <w:sz w:val="28"/>
          <w:szCs w:val="28"/>
          <w:shd w:fill="FFFFFF" w:val="clear"/>
        </w:rPr>
        <w:t>поліпшення умов для самореалізації громадян похилого віку та їх участі у процесах розвитку суспільства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формування позитивного ставлення суспільства до громадян похилого віку, суспільного визнання та заохочення їх внеску та наявного потенціалу, зміцнення солідарності між поколінням</w:t>
      </w:r>
    </w:p>
    <w:p>
      <w:pPr>
        <w:pStyle w:val="Normal"/>
        <w:ind w:firstLine="9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Indent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ЗОБОВ’ЯЗУЮ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sz w:val="28"/>
          <w:szCs w:val="28"/>
        </w:rPr>
        <w:t>. Затвердити План заходів м. Мелітополь щодо виконання регіонального плану з реалізації Стратегії державної політики з питань здорового та активного довголіття населення до 2022 року (далі –  План заходів)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ідповідальних виконавців, зазначених у Плані заходів, інформувати про стан виконання цього розпорядження</w:t>
      </w:r>
      <w:r>
        <w:rPr>
          <w:bCs/>
          <w:sz w:val="28"/>
          <w:szCs w:val="28"/>
        </w:rPr>
        <w:t xml:space="preserve"> управління соціального захисту населення Мелітопольської міської ради Запорізької області до 9</w:t>
      </w:r>
      <w:r>
        <w:rPr>
          <w:sz w:val="28"/>
          <w:szCs w:val="28"/>
        </w:rPr>
        <w:t xml:space="preserve"> січня щорічно  відповідно  до форми, зазначеної у додатку 2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іння соціального захисту населення Мелітопольської міської ради Запорізької області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вітну інформацію про стан виконання цього розпорядження надавати заступнику міського голови з питань діяльності виконавчих органів ради  (відповідно до розподілу обов’язків) щороку до 25 січня.</w:t>
      </w:r>
    </w:p>
    <w:p>
      <w:pPr>
        <w:pStyle w:val="TextBody"/>
        <w:ind w:firstLine="709"/>
        <w:rPr/>
      </w:pPr>
      <w:r>
        <w:rPr>
          <w:rFonts w:eastAsia="Times New Roman"/>
        </w:rPr>
        <w:t xml:space="preserve"> </w:t>
      </w:r>
      <w:r>
        <w:rPr/>
        <w:t>2) підсумкову інформацію про стан виконання цього розпорядження надати Мелітопольському міському голові до 20.01.2023.</w:t>
      </w:r>
    </w:p>
    <w:p>
      <w:pPr>
        <w:pStyle w:val="TextBodyIndent"/>
        <w:ind w:firstLine="708"/>
        <w:jc w:val="both"/>
        <w:rPr/>
      </w:pPr>
      <w:r>
        <w:rPr/>
        <w:t>4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/>
        <w:t>Мелітопольський міський голова</w:t>
        <w:tab/>
        <w:tab/>
        <w:tab/>
        <w:tab/>
        <w:tab/>
        <w:tab/>
        <w:t xml:space="preserve">С. МІНЬКО 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до розпорядженн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іського голови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1.01.2019 № 41-р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лан заходів м. Мелітополь щодо виконання регіонального плану з реалізації Стратегії державної політики з питань здорового та активного довголіття населення до 2022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985"/>
        <w:gridCol w:w="4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у регіонального плану заході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 Поліпшення умов для самореалізації громадян похилого віку та їх участі у процесах розвитку суспільств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і проведення інформаційно - роз’яснювальної кампанії щодо можливостей працевлаштування громадян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районний центр зайнято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створенню громадянами похилого віку громадських організацій і об’єднань, залученню громадян похилого віку до волонтерської діяль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з внутрішньої політики, взаємодії  з правоохоронними органами та з питань запобігання, виявлення корупції і зв'язку з громадськістю виконавчого комітету Мелітопольської міської ради, громадські організації і об’єднання (за згодою)</w:t>
            </w:r>
          </w:p>
        </w:tc>
      </w:tr>
      <w:tr>
        <w:trPr>
          <w:trHeight w:val="1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олонтерів з числа громадян похилого віку до діяльності закладів охорони здоров’я, суб’єктів, що надають соціальні послуги, інших установ та закладів незалежно від форм власності та 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ий центр соціального обслуговування Мелітопольської міської ради, відділ охорони здоров’я Мелітопольської міської ради, громадські організації і об’єднання (за згодою) 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                       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та удосконалення місцевих програм щодо підтримки вразливих верств населення з метою підвищення доступності громадян похилого віку до транспортних послуг, послуг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управління житлово-комунального господарства Мелітопольської міської ради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 молодіжних центрах, бібліотеках, закладах культури спільних вечорів/зустрічей з громадянами похилого віку щодо проведення культурно-просвітницьких програм, обміну досві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культури Мелітопольської міської ради, Мелітопольський міський краєзнавчий музей, Управління молоді та спорту Мелітопольської міської ради, молодіжний центр «People. ua»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тренінгів з основ комп’ютерної грамотності, </w:t>
            </w:r>
            <w:r>
              <w:rPr>
                <w:bCs/>
                <w:sz w:val="28"/>
                <w:szCs w:val="28"/>
              </w:rPr>
              <w:t xml:space="preserve">із розвитку громад, зустрічей у форматі «живої бібліотеки» </w:t>
            </w:r>
            <w:r>
              <w:rPr>
                <w:sz w:val="28"/>
                <w:szCs w:val="28"/>
              </w:rPr>
              <w:t>для людей похилого віку та учасників «Університету третього покоління» на базі бібліотек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культури Мелітопольської міської ради, територіальний центр соціального обслуговування Мелітопольської міської ради, ГО «Українська асоціація міст, що навчаються», Громадська спілка «Соціальне підприємство «Центр освіти дорослих «Перший» (за згодо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тивної підтримки громадянам передпенсійного віку, громадянам похилого віку з питань розвитку та планування кар’єри, підтвердження результатів неформального навчання за робітничими професіями, подальшого навчання та підвищення кваліфікації з урахуванням набутого досвіду та тенденцій ринку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районний центр зайнятості, ГО «Українська асоціація міст, що навчаються», Громадська спілка «Соціальне підприємство «Центр освіти дорослих «Перший»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зроблення адаптованих для громадян похилого віку інформаційних та роз'яснювальних матеріалів стосовно отримання послуг державної системи житлово-комунального господарства, в тому числі через Єдиний державний портал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житлово-комунального господарства Мелітопольської міської ради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Центр надання адміністративних послуг виконавчого комітету Мелітопольської міської ради, громадські організації і об’єднання (за згодою)</w:t>
            </w:r>
          </w:p>
        </w:tc>
      </w:tr>
      <w:tr>
        <w:trPr>
          <w:trHeight w:val="1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shd w:fill="FFFFFF" w:val="clear"/>
              </w:rPr>
              <w:t>алучення громадських організацій і об’єднань, зокрема громадян похилого віку, органи самоорганізації населення до процесів формування, реалізації та моніторингу політики розвитку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управління з внутрішньої політики, взаємодії  з правоохоронними органами та з питань запобігання, виявлення корупції і зв'язку з громадськістю виконавчого комітету Мелітопольської міської рад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береження здоров’я та забезпечення добробуту громадян похилого віку шляхом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розміщенню соціальної реклами з питань здорового способу життя осіб усіх вікових груп як умови здорового старіння та активного довголітт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Мелітопольської міської ради, територіальний центр соціального обслуговування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виток соціально-педагогічної послуги „Університет третього віку”, зокрема для громадян похилого ві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, ГО «Українська асоціація міст, що навчаються», Громадська спілка «Соціальне підприємство «Центр освіти дорослих «Перший» ( 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, 7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розробленню, реалізації та підтримці соціальних туристичних програм, </w:t>
            </w:r>
            <w:r>
              <w:rPr>
                <w:sz w:val="28"/>
                <w:szCs w:val="28"/>
                <w:shd w:fill="FFFFFF" w:val="clear"/>
              </w:rPr>
              <w:t>планів щодо запровадження соціального туризму для громадян похилого віку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 муніципального  маркетингу та туризму управління соціально-економічного розвитку міста, управління молоді та спорту Мелітопольської міської рад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ияння організації проведення фізкультурно-оздоровчих, спортивних заходів, акцій,  спрямованих на залучення до занять фізичною культурою і спортом громадян похилого віку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ля громадян похилого віку благодійних культурних програм, заходів, зокрема благодійних вистав, концертів, мистецьких виставок, свят,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 культури Мелітопольської міської ради, Мелітопольський міський краєзнавчий музей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прияння </w:t>
            </w:r>
            <w:r>
              <w:rPr>
                <w:sz w:val="28"/>
                <w:szCs w:val="28"/>
                <w:shd w:fill="FFFFFF" w:val="clear"/>
              </w:rPr>
              <w:t>удосконаленню туристичних та екскурсійних маршрутів з урахуванням специфіки організації відпочинку громадян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 муніципального  маркетингу та туризму управління соціально-економічного розвитку міста, Мелітопольський міський краєзнавчий музей, громадські організації і об’єднання (за згодо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ння створенню циклу телепередач, присвячених питанням здорового старіння та активного довголіття, якості життя в похилому віці, профілактики захворювань та надання геріатричної допомоги, формування навичок збереження здоров’я та догляду за хвор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первинної медико-санітарної допомоги №2» Мелітопольської міської ради, міські позаштатні спеціалісти з сімейної медицини, терапії, кардіології, неврології, територіальний центр соціального обслуговування Мелітопольської міської ради, ТРК «Мелітопо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ведення для отримувачів послуг, зокрема громадян похилого віку, тематичних лекцій, бесід, вечорів у навчальних закладах, установах соціального обслуговування, клубах, закладах охорони здоров’я, закладах та установах соціальної сфери з питання здорового старіння та активного довголіття, якості життя в похилому віці, профілактики захворювань та надання геріатричної допомоги, формування навичок збереження здоров’я як фізичного, так і психічного, та догляду за хвор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охорони здоров’я Мелітопольської міської ради, територіальний центр соціального обслуговування Мелітопольської міської ради, управління освіти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вадження на підприємствах, виробництвах, в організаціях, закладах розміщення інформаційних бюлетенів, проведення для працівників лекцій, бесід з питань здорового старіння та активного довголіття, якості життя та безпеки життєдіяльності в похилому віці, профілактики захворювань та надання геріатричної допомоги, формування навичок збереження здоров’я як фізичного, так і психічного, та догляду за хвор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 охорони здоров’я  Мелітопольської міської ради, управління соціального захисту населення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на базі закладів охорони здоров’я, установ соціального обслуговування курсів з основ догляду за хворими для помічників/доглядальників, опікунів/піклувальників, фізичних осіб, що надають соціальні послуги, членів сімей важкохворих громадян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 охорони здоров’я Мелітопольської міськ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Українська асоціація міст, що навчаються», Громадська спілка «Соціальне підприємство «Центр освіти дорослих «Перший», інші громадські об'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надання громадянам похилого віку геріатричної допомоги (профілактичної, лікувальної, довготривалої) за місцем їх проживання (перебування) через мережу закладів охорони здоров’я та з урахуванням результатів оцінки потреб громадян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охорони здоров’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безпечення перепідготовки та підвищення кваліфікації фахівців із соціальної роботи, соціальних працівників, лікарів загальної практики – сімейних лікарів, медичних сестер, у тому установ соціального обслуговування, з питання надання геріатричної допомоги, вивчення особливостей довготривалого і паліативного догляду в стаціонарних умовах та вдома за громадянами похилого віку, у тому числі на базі навчальних закладів післядипломної освіти, та із залученням громадських об’єднань, благодійних організацій, установ та організацій, що мають досвід надання так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хорони здоров’я Мелітопольської міської рад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алізація заходів щодо розвитку геріатричної допомоги у рамках Програми розвитку охорони здоров’я у Запорізькій області на 2018-2022 роки з урахуванням результатів оцінки потреб громадян похилого віку в такій допомозі, гендерних особливостей жінок і чолові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творення та забезпечення функціонування дорадчо-консультативного органу (ради, робочої групи тощо) з розвитку медичної, геріатричної, соціальної допомоги громадянам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Мелітопольської міської ради, управління соціального захисту населе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вчення та </w:t>
            </w:r>
            <w:r>
              <w:rPr>
                <w:color w:val="000000"/>
                <w:sz w:val="28"/>
                <w:szCs w:val="28"/>
              </w:rPr>
              <w:t>моніторинг</w:t>
            </w:r>
            <w:r>
              <w:rPr>
                <w:sz w:val="28"/>
                <w:szCs w:val="28"/>
              </w:rPr>
              <w:t xml:space="preserve"> стану нещасних випадків, в тому числі </w:t>
            </w:r>
            <w:r>
              <w:rPr>
                <w:color w:val="000000"/>
                <w:sz w:val="28"/>
                <w:szCs w:val="28"/>
              </w:rPr>
              <w:t>виробничого травматизму та професійних захворювань, </w:t>
            </w:r>
            <w:r>
              <w:rPr>
                <w:sz w:val="28"/>
                <w:szCs w:val="28"/>
              </w:rPr>
              <w:t xml:space="preserve">що трапляються з громадянами похилого віку, їх причин та наслід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Інформаційно-аналітичний центр медичної статистики» Мелітопольської міської ради, відділ  охорони здоров’я Мелітопольської міської ради, управління соціального захисту насел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літопольської міської ради, Мелітопольське відділення управління виконавчої дирекції Фонду соціального страхування України в Запорізькій області (за згодою) </w:t>
            </w:r>
          </w:p>
        </w:tc>
      </w:tr>
      <w:tr>
        <w:trPr>
          <w:trHeight w:val="2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стрічі з трудовими колективами підприємств та організацій всіх форм власност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(зокрема на тих, де трапились нещасні випадки) </w:t>
            </w:r>
            <w:r>
              <w:rPr>
                <w:color w:val="000000"/>
                <w:sz w:val="28"/>
                <w:szCs w:val="28"/>
                <w:lang w:val="uk-UA"/>
              </w:rPr>
              <w:t>з роз’яснення факторі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нещасних випадків на виробництві та ефективних профілактичних заходів, 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р та розміщення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фото- та інших матеріалів 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формаційних ресурсах у мережі Інтернет, місцевих друкованих ЗМІ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е відділення управління виконавчої дирекції Фонду соціального страхування України в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розповсюдження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нформаційних матеріалів щодо запобігання нещасним випадкам в місцях масового перебуванн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е відділення управління виконавчої дирекції Фонду соціального страхування України в Запорізькій області  (за згодою), управління соціального захисту насел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т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ведення в установах соціального обслуговування лекцій, бесід до Тижня охорони праці та Міжнародного дня осіб з інвалідністю з питань запобігання нещасним випадкам на виробництві серед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е відділення управління виконавчої дирекції Фонду соціального страхування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геріатричних кабінетів, зокрема геронтопсихіатричних, у структурі відокремленого підрозділу «Лікувально-діагностичний центр» КУ «ТМО «Багатопрофільна лікарня інтенсивних методів лікування та швидкої медичної допомоги» ММР ЗО Мелітопольського госпітального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ження проведення профілактичних медичних оглядів громадян похилого ві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первинної медико-санітарної допомоги №2» Мелітопольської міської рад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творення середовища, сприятливого для громадян похилого вік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та </w:t>
            </w:r>
            <w:r>
              <w:rPr>
                <w:sz w:val="28"/>
                <w:szCs w:val="28"/>
                <w:shd w:fill="FFFFFF" w:val="clear"/>
              </w:rPr>
              <w:t>поширення соціально - спрямованих відеоматеріалів щодо взаємної відповідальності поколінь, формування позитивного ставлення до похилого та старечого віку, роз’яснення об’єктивного характеру старіння населення, пов’язаних із ним викликів і потенційних можливостей та необхідності пристосування до демографічних змін у засобах масової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Мелітопольської міської ради, територіальний центр соціального обслуговування Мелітопольської міської ради, ТРК «Мелітополь», громадські організації та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потреб громадян похилого віку в послугах, зокрема проведення соціологічних опитувань, аналізу їх звернень. Планування розвитку системи надання послуг за результатами оцінки  потреб громадян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територіальний центр соціального обслуговування Мелітопольської міської ради, відділ по зверненнях, прийому громадян та захисту  прав  споживачів  виконавчого комітету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роведення інвентаризації надавачів послуг та аналіз їх діяльності (зокрема послуги, що надаються, категорії осіб, яким надаються послуги, чисельність осіб, які отримують по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ня оцінки архітектурної, транспортної доступності, об’єктів соціальної сфери для громадян похилого віку, планування роботи з її покра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ind w:left="-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ind w:left="-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іння містобудування та архітектури виконавчого комітету Мелітопольської міської ради, управління соціального захисту населення  Мелітопольської міської ради, громадські організації і об’єднання (за згодою)</w:t>
            </w:r>
          </w:p>
        </w:tc>
      </w:tr>
      <w:tr>
        <w:trPr>
          <w:trHeight w:val="2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дення обстеження установ та закладів системи соціального захисту населення, житлових приміщень отримувачів послуг догляду за місцем проживання (за згодою) в частині створення умов для безперешкодного доступу та догляду, зручності пересування для осіб з порушеннями опорно-рухового апарату та порушеннями зо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ind w:left="-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ind w:left="-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 виконавчого комітету Мелітопольської міської ради, управління соціального захисту населення  Мелітопольської міської ради, 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shd w:fill="FFFFFF" w:val="clear"/>
              </w:rPr>
              <w:t>алучення громадян похилого віку до планування життя територіальної громади, їх інтеграція в соціальне життя суспільства шляхом допомоги в створенні та підтримці ініціативних груп людей похилого віку за принципом «рівний рівному»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ind w:left="-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ind w:left="-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 обслуговування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вадження надання соціальної послуги паліативного догляду, у тому числі для громадян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2019 рок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>
          <w:trHeight w:val="3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роведення спільних засідань у форматі круглих столів, семінарів, фокус-груп представників органів державної та місцевої влади з ініціативними групами літніх людей з метою обговорення, виявлення найбільш гострих проблем та спільного пошуку шляхів їх вирі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CCCC"/>
              </w:pBdr>
              <w:shd w:fill="FFFFFF" w:val="clear"/>
              <w:spacing w:lineRule="atLeast" w:line="340" w:before="0" w:after="285"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kern w:val="2"/>
                <w:sz w:val="28"/>
                <w:szCs w:val="28"/>
              </w:rPr>
              <w:t>Мелітопольське об’єднане управління Пенсійного фонду України в Запорізькій області (за згодою), у</w:t>
            </w:r>
            <w:r>
              <w:rPr>
                <w:sz w:val="28"/>
                <w:szCs w:val="28"/>
              </w:rPr>
              <w:t>правління соціального захисту населення  Мелітопольської міської ради, територіальний центр соціального обслуговування Мелітопольської міської ради, громадські організації та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питання відкриття</w:t>
            </w:r>
            <w:r>
              <w:rPr>
                <w:sz w:val="28"/>
                <w:szCs w:val="28"/>
                <w:shd w:fill="FFFFFF" w:val="clear"/>
              </w:rPr>
              <w:t xml:space="preserve"> відділення стаціонарного догляду громадян похилого віку, зокрема на базі територіального центру соціального обслугов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питання  щодо запровадження послуги денного догляду громадян похилого віку,  зокрема на базі діючих установ  соціального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, 1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ння питання організації та </w:t>
            </w:r>
            <w:r>
              <w:rPr>
                <w:sz w:val="28"/>
                <w:szCs w:val="28"/>
                <w:shd w:fill="FFFFFF" w:val="clear"/>
              </w:rPr>
              <w:t>запровадження соціальної послуги «перепочинок сім’ї», що забезпечує довготривалий та паліативний догляд громадян похилого віку,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  <w:shd w:fill="FFFFFF" w:val="clear"/>
              </w:rPr>
              <w:t xml:space="preserve">абезпечення методичного супроводу запровадження такої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020 рок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озширення переліку соціальних послуг для людей похилого віку відповідно до потреб отримувачів, у тому числі з метою переходу від постійного стороннього догляду до підтриманого прожи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ідвищення кваліфікації фахівців установ соціального обслуговування щодо надання соціальних пос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ий центр соціального обслуговування Мелітопольської міської ради, КУ Центр комплексної реабілітації для осіб з інвалідністю Мелітопольської міської ради, Мелітопольський міський центр соціальних служб для сім’ї, дітей та молоді, громадські організації та об’єднання (за згодо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безпечення проведення оцінки якості надання соціальних послуг в установах та закладах соціальної сфери відповідно до методичних рекомендацій, затверджених Мінсоцполі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ивчення механізму запровадження сімейних форм догляду за громадянами похилого віку (прийомна сім’я, опікунська сім’я, фостерна (професійна) сім’я, патронатна сім’я (тимчасовий догляд), у тому числі з урахуванням міжнародного досві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ка міської програми щодо </w:t>
            </w:r>
            <w:r>
              <w:rPr>
                <w:sz w:val="28"/>
                <w:szCs w:val="28"/>
                <w:shd w:fill="FFFFFF" w:val="clear"/>
              </w:rPr>
              <w:t>підтримки доглядальників, які здійснюють довготривалий, паліативний догляд за громадянами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територіальний центр соціального обслуговування Мелітопольської міської ради</w:t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питання запровадження</w:t>
            </w:r>
            <w:r>
              <w:rPr>
                <w:sz w:val="28"/>
                <w:szCs w:val="28"/>
                <w:shd w:fill="FFFFFF" w:val="clear"/>
              </w:rPr>
              <w:t xml:space="preserve"> соціальної послуги підтриманого проживання громадян похилого віку, зокрема в спеціалізованих житлових будинках, соціальних кварти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ворення та оновлення реєстру надавачів соціальних послуг громадянам похилого віку різних форм власності та підпорядкування та розміщення інформації про  їх діяльність на офіційних веб-сайтах Мелітопольської міської ради та управління  соціального захисту насел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ня спеціальних тренінгів, навчальних семінарів, поширення інформації про можливість участі громадян похилого віку у групах самодопомоги та взаємо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Українська асоціація міст, що навчаються», Громадська спілка «Соціальне підприємство «Центр освіти дорослих «Перший», інші громадськ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поширенню інформації та залученню благодійних, релігійних організацій до участі у всеукраїнському</w:t>
            </w:r>
            <w:r>
              <w:rPr>
                <w:sz w:val="28"/>
                <w:szCs w:val="28"/>
                <w:shd w:fill="FFFFFF" w:val="clear"/>
              </w:rPr>
              <w:t xml:space="preserve"> конкурсі «Кращий благодійник року» з метою популяризації благодійної та меценатськ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інформаційний відділ виконавчого комітету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лучення активних громадян похилого віку, представників релігійних організацій до діяльності мультидисциплінарних команд з надання паліативної допомоги та догляду (за згодою отримувачів по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кої міської ради, релігійні організації 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лення  місцевих програм транспортного обслуговування для громадян похилого ві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транспорту та зв’язку виконавчого комітету Мелітопольської міської ради, управління соціального захисту населення Мелітопольської міської рад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ення</w:t>
            </w:r>
            <w:r>
              <w:rPr>
                <w:sz w:val="28"/>
                <w:szCs w:val="28"/>
                <w:shd w:fill="FFFFFF" w:val="clear"/>
              </w:rPr>
              <w:t xml:space="preserve"> проектування та будівництва житла, зручного для людей похилого віку та людей з інвалідністю, за принципом «універсального дизайну» під час укладання угод із забудов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соціального житла, житла для тимчасового проживання громадянам похилого віку з урахуванням їх потр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єстрації виконавчого комітету Мелітопольської міської рад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рияння висвітленню засобами масової інформації проектів, у тому числі соціальних, спрямованих на надання підтримки громадянам похилого віку, що реалізуються за підтримки бізн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оціального захисту Мелітопольської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Мелітопо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творення інноваційних послуг для громадян похилого віку, зокрема із залучення їх до активного дозвілля, «тренування» пам’яті, фізкультурно-спортивних заходів, у тому числі за принципом державно-приватного партн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, громадські організації та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</w:t>
            </w:r>
            <w:r>
              <w:rPr>
                <w:sz w:val="28"/>
                <w:szCs w:val="28"/>
                <w:shd w:fill="FFFFFF" w:val="clear"/>
              </w:rPr>
              <w:t xml:space="preserve"> за участю соціально відповідального бізнесу «щасливих днів» для громадян похилого віку на оздоровчих базах, в театрах, музеях, бібліотечних закладах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ультури Мелітопольської міської ради, громадські організації та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дання консультативної допомоги особам похилого віку фахівцями закладів охорони здоров’я за допомогою телефону та Інтерн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 Мелітопольс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 діяльності дорадчого органу при виконавчому комітеті Мелітопольської міської ради Запорізької області із захисту прав та інтересів громадян, в тому числі похилого віку, які постраждали від домашнього насильства та насильства за ознакою ста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громадські організації і об’єднання (за згодо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ворення системи захисту прав громадян похилого віку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потреби у запровадженні соціальної послуги посередництва (медіації) серед громадян, які обслуговуються у територіальному центрі соціального обслуговування Мелітополь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</w:t>
            </w:r>
          </w:p>
        </w:tc>
      </w:tr>
      <w:tr>
        <w:trPr>
          <w:trHeight w:val="2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участі у </w:t>
            </w:r>
            <w:r>
              <w:rPr>
                <w:sz w:val="28"/>
                <w:szCs w:val="28"/>
                <w:shd w:fill="FFFFFF" w:val="clear"/>
              </w:rPr>
              <w:t>моніторингу, аналізі та прогнозуванні даних щодо процесів реєстрації та забезпечення громадян соціальними послугами, соціальними допомогами та іншими видами соціальної підтримки</w:t>
            </w:r>
            <w:r>
              <w:rPr>
                <w:sz w:val="28"/>
                <w:szCs w:val="28"/>
              </w:rPr>
              <w:t xml:space="preserve"> через </w:t>
            </w:r>
            <w:r>
              <w:rPr>
                <w:sz w:val="28"/>
                <w:szCs w:val="28"/>
                <w:shd w:fill="FFFFFF" w:val="clear"/>
              </w:rPr>
              <w:t xml:space="preserve">централізовану веб-систему </w:t>
            </w:r>
            <w:r>
              <w:rPr>
                <w:sz w:val="28"/>
                <w:szCs w:val="28"/>
              </w:rPr>
              <w:t>(у разі її впровадж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авопросвітницьких заходів, бесід з громадянами похилого віку з питань прав людини, механізмів захисту цих прав для громадян, які отримують соці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иторіальний центр соціального обслуговування Мелітопольської міської ради, управління соціального захисту населення Мелітопольської  міської рад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творення та забезпечення методологічної підтримки функціонування груп громадян похилого віку для моніторингу діяльності місцевих органів виконавчої влади, органів місцевого самоврядування та відстоювання прав громадян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 та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безпечення надання безоплатної первинної правової допомоги громадянам похилого ві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цевий центр з надання безоплатної вториної правової допомоги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авопросвітницьких заходів, бесід з громадянами похилого віку з питань запобігання втрат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, Мелітопольський місцевий центр з надання безоплатної вториної правової допомоги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вадження ведення соціальними працівниками спільно із медичними працівниками закладів охорони здоров’я обліку громадян, які мають психічні розлади, у тому числі залежних від психоактивних речовин, з метою запобігання незаконній втрат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охорони здоров’я Мелітопольської міської ради, територіальний центр соціального обслуговування Мелітопольської міської ради, управління соціального захисту населення Мелітопо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інформованості населення шляхом проведення інформаційних кампаній з питань запобігання та протидії домашньому насильству та насильству за ознакою статі із залученням засобів масової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Мелітопольський міський центр соціальних служб для сім’ї, дітей та молоді, громадські організації і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лучення фахівців з питань догляду та інших фахівців, які надають соціальні послуги громадянам похилого віку, до  проходження курсів підвищення кваліфікації, участі у тренінгах, семінарах з питань, пов’язаних з проблемою домашнього насильства, насильства за ознакою статі, дискримінацією за ознакою статі та за віком, жорстокого ставлення до громадян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оціального захисту населення Мелітопольської міської ради, територіальний центр соціального обслуговування Мелітопольської міської ради, громадські організації та об’єднання (за згодо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ля громадян похилого віку, отримувачів соціальних послуг, членів їх родин, сусідів і найближчого їх оточення тематичних семінарів, лекцій, бесід, роз’яснень з питання запобігання та протидії домашньому насильству, насильству за ознакою статі, дискримінації за ознакою статі та за ві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, територіальний центр соціального обслуговування Мелітопольської міської ради, громадські організації та об’єднання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ів для персоналу закладів соціального обслуговування з питань недопущення порушення етичних норм під час виконання професійних обов’язків, поваги до гідності отримувача послуг, дотримання вимог конфіденційності, а також профілактики «професійного вигорання», яка може стати причиною насилля та дискримін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оціального захисту населення Мелітопольської міської ради, відділ охорони здоров’я Мелітопольської міської ради,   територіальний центр соціального обслуговування Мелітопольської міської ради, громадські організації та об’єднання (за згодою) </w:t>
            </w:r>
          </w:p>
        </w:tc>
      </w:tr>
    </w:tbl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елення Мелітопольської міської ра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                                     І. ДОНЕЦЬ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до розпорядження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21.01.2019 № 4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иконання плану заходів  м. Мелітополь щодо виконання регіонального плану з реалізації Стратегії держаної політики з питань здорового та активного довголіття населення до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110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регіонального плану заход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елення Мелітопольської міської ра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                                           І. ДОНЕЦЬ</w:t>
      </w:r>
    </w:p>
    <w:sectPr>
      <w:type w:val="nextPage"/>
      <w:pgSz w:orient="landscape" w:w="16838" w:h="11906"/>
      <w:pgMar w:left="902" w:right="9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sz w:val="32"/>
      <w:lang w:val="uk-UA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2:00Z</dcterms:created>
  <dc:creator>Дом</dc:creator>
  <dc:description/>
  <cp:keywords/>
  <dc:language>en-US</dc:language>
  <cp:lastModifiedBy>Олена Байрак</cp:lastModifiedBy>
  <dcterms:modified xsi:type="dcterms:W3CDTF">2021-07-23T06:31:00Z</dcterms:modified>
  <cp:revision>6</cp:revision>
  <dc:subject/>
  <dc:title/>
</cp:coreProperties>
</file>